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CHE ETHNOGRAPHIQU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TRANSFORMATIONS SOCI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ÉES AU CONGO-KINSH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A PRÉSENCE CONGOLAISE EN EUROP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rPr/>
      </w:pPr>
      <w:r>
        <w:rPr/>
        <w:tab/>
        <w:t>« Familles », « ménages », « mariages » en trans-formation : Kinshasa-Liège-Kinshasa</w:t>
      </w:r>
      <w:r>
        <w:br w:type="page"/>
      </w:r>
    </w:p>
    <w:p>
      <w:pPr>
        <w:pStyle w:val="Retraitcorpsdetexte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HASA-LIÈGE-KINSHA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HASA : une ville-mo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Mégalopolis » (Shomba, 2004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illions d’habitants d’ici 2015/202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C : 66 millions d’habitants en 2009 ; 147, 5 millions prévus pour 2050 (UNFPA, 2009)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ceptacle des migrations internes à la RDC : brassage « géopolitiqu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internationale : USA/Europe/Asie (3 continents)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onomie de « l’évacuation » (FDB, 2005), mais pas « informelle » : économie de « fait 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diasporique (versus bipolai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des sources relatives à l’émigration (DGM système policier)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fication des destinations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argissement de l’espace de migration (multiplication des pays de transit)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argissement espace de vie en lien avec destination des migrants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variété de stratégies de migration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tégies individuelles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s facilitateurs (i.e. transnationalisme religieux ; filière universitaire ; réseaux artistes-musiciens : systèmes d’invitations et recommandations)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minisation la migration (UNFPA, 2006)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% femmes mariées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% femmes célibataires (Lututala, 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ÈGE-BELGIQUE-EUROP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variété des statuts de « migrant » (Martiniello&amp;Kagné, 2001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« Belgicains » (étudiants des années 1960) aux « Mikilistes » (trad. lit. ‘les mondes’) et autres ‘ngulu’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« Belgo-congolais » (naturalisés belges) et « bana ya Poto » (enfants nés en Europe) aux « sans-papiers » en passant par les « réfugiés 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ner la notion de « migrant » avec celle de « naturalisation »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Fabrication d’une population nouvelle » : métissages (unions mixtes et métissages culturels) (Fargues, 2010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résence congolaise 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hiffres mais une définition par défaut ; problèmes d’identification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veaux belges d’origine congolaise statistiquement inexistants.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s irrégulières non documentées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>A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 (chiffres dossier Tricud)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980 personnes de nationalité congolaise et 859 réfugiés politiques d’origine congolaise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6 personnes de nationalité congolaise dans l’arrondissement administratif de Liège et 129 réfugiés politiques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>A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</w:t>
      </w:r>
      <w:r>
        <w:rPr>
          <w:rFonts w:cs="Times New Roman" w:ascii="Times New Roman" w:hAnsi="Times New Roman"/>
          <w:b/>
        </w:rPr>
        <w:t>2006 </w:t>
      </w:r>
      <w:r>
        <w:rPr>
          <w:rFonts w:cs="Times New Roman" w:ascii="Times New Roman" w:hAnsi="Times New Roman"/>
        </w:rPr>
        <w:t xml:space="preserve">(source SPF Économie, ex-INS): 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454 étrangers de nationalité congolaise</w:t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856 dans la région de Bruxelles-Capitale (19 communes)</w:t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696 en Région flamande</w:t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902 en Région wallonne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1 en province de Liège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 dans l’arrondissement de Liège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2 Congolais à Lièg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issu associatif : diversifié, foisonnant, expansif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 : 15 associations congolaises à Liège (Martiniello &amp; Kagné, 1999)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 : 35 associations (CRIPEL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tés spatiales (internes à la Belgique et espace Schengen) et sociales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HE ETHNOGRAPHIQUE : MÉTHODOLO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er à une socio-anthropologie non culturaliste des mig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Grounded theory </w:t>
      </w:r>
      <w:r>
        <w:rPr>
          <w:i w:val="false"/>
        </w:rPr>
        <w:t>: adéquation empirique (Glaser/Strauss, 1973 ; Olivier de Sardan, 2008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ionnisme réaliste et réel de référenc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livier de Sardan, 2008 ; Passeron, 2006 ; Kuper, 2000 Berger&amp;Luckmann, 19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ctor Oriented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éthode biographique (Peneff, 1990 ; Bertaux, 2006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micité : point de vue et catégories émiques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er le terrain au cadre théorique et conceptuel du « transnationalisme » et des « migration studies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in : 2 sites en interconnex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À Lièg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 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eurs (notabilités ; charismes ; divergences et convergences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é des statuts et des trajectoires de migratio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s : asbl et associations de fait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adre juridique belge ; appartenance froide : emploi, statut et objet soci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ollectifs d’appartenance » transversaux aux « associations » 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ppartenance chau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ces sociaux transnationaux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toires circulatoires : mobilités spatiales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>Géographies mentales (</w:t>
      </w:r>
      <w:r>
        <w:rPr>
          <w:rFonts w:cs="Times New Roman" w:ascii="Times New Roman" w:hAnsi="Times New Roman"/>
          <w:i/>
        </w:rPr>
        <w:t>cultural scap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tés sociales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x d’ancrage : « glocalisation 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e d’enquêt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ée par les « acteurs » pour identifier membres de la famille à Kinshasa et aborder la question des dynamiques et transformations de la « famille », de la « parenté », du « mariage », des rapports homme/femme et des rapports intergénérationnels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 : un « œil à l’écoute 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De la « causerie » (li. </w:t>
      </w:r>
      <w:r>
        <w:rPr>
          <w:rFonts w:cs="Times New Roman" w:ascii="Times New Roman" w:hAnsi="Times New Roman"/>
          <w:i/>
        </w:rPr>
        <w:t>koloba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rsion : double distanciation et réflexivité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tiens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s média : circulation dvd ; internet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outils en fonction des situations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Kinsha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Deux DEA Unikin sur le Transnationalisme (1démographe, 1sociologu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Données existantes : MAFE Congo I (2007) et II (200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Données manquant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es Migrants de retour au pay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>Typologie des retours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>Allers-Retours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Perception de l’ « ici » quand on a expérimenté l’ « ailleurs 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(décalage ; distanciatio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>Transferts de valeurs, normes, pratiques, comportements, attitu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>Relations avec les proch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>Conceptions de la « famille », du « mariage »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es Relations avec le « migrant » en Europ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Élargissement Espace de vie et Ubiquité résidentielle : épaisseur empiri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dalités d’un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 famille élargie » / « famille restreinte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 que cela change dans la vie quotidien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tinuités/Ruptu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S DE RECHER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… la société d’origine est exposée par ses migrants et par les liens transnationaux qu’ils établissent, aux valeurs qui fondent l’identité dans les sociétés d’accueil, en l’occurrence en Occident » (Fargues, 2010 : 13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er la circularité/l’interdépendance Sud-Nord-Sud et les « trans-formations sociales » en cours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éhender au Congo-Kinshasa les « transferts » d’idées, de normes, de valeurs, de modèles, de pratiques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e. le transnationalisme religieux de mama Olangi : transfert du mariage monogame et de la famille nucléair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de « social remittances » (Peggy Levitt, 1998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re de côté la contribution de la diaspora à la reconstruction et au développement de leur pays d’origine (transferts financiers, transferts de compétences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es migratoires et recomposition des solidarité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veaux espaces sociaux : Mobilités transnationales et nouvelles modalités (canaux, processus, structures) de subjectivation et de social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les/Métamorphoses de la parenté/Mariage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Ph. Fargues : Thèse selon laquelle les valeurs occidentales se diffusent grâce à l’immigration ; i.e. attitudes en matière de mariage, de procréation, d’éducation des filles, de schémas de construction de la famill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Famil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argies aux espaces d’implantation des migr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omposées/Recomposées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eintes : modèle monogame et nucléai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velles alliances : captation et réorientation du principe de redistribution (donner-recevoir-rendre) à la base de la « sécurité social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TION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LODJI : « pour changer la dette en </w:t>
      </w:r>
      <w:r>
        <w:rPr>
          <w:rFonts w:cs="Times New Roman" w:ascii="Times New Roman" w:hAnsi="Times New Roman"/>
          <w:b/>
        </w:rPr>
        <w:t>dote</w:t>
      </w:r>
      <w:r>
        <w:rPr>
          <w:rFonts w:cs="Times New Roman" w:ascii="Times New Roman" w:hAnsi="Times New Roman"/>
        </w:rPr>
        <w:t xml:space="preserve"> » (cd </w:t>
      </w:r>
      <w:r>
        <w:rPr>
          <w:rFonts w:cs="Times New Roman" w:ascii="Times New Roman" w:hAnsi="Times New Roman"/>
          <w:i/>
        </w:rPr>
        <w:t>Kinshasa succursal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DAYWEL È NZIEM : « Ce que nous souhaitons, c’est que les Belges, longtemps considérés comme des </w:t>
      </w:r>
      <w:r>
        <w:rPr>
          <w:rFonts w:cs="Times New Roman" w:ascii="Times New Roman" w:hAnsi="Times New Roman"/>
          <w:i/>
        </w:rPr>
        <w:t>nokos</w:t>
      </w:r>
      <w:r>
        <w:rPr>
          <w:rFonts w:cs="Times New Roman" w:ascii="Times New Roman" w:hAnsi="Times New Roman"/>
        </w:rPr>
        <w:t xml:space="preserve">, des oncles, deviennent des </w:t>
      </w:r>
      <w:r>
        <w:rPr>
          <w:rFonts w:cs="Times New Roman" w:ascii="Times New Roman" w:hAnsi="Times New Roman"/>
          <w:b/>
        </w:rPr>
        <w:t>cousins</w:t>
      </w:r>
      <w:r>
        <w:rPr>
          <w:rFonts w:cs="Times New Roman" w:ascii="Times New Roman" w:hAnsi="Times New Roman"/>
        </w:rPr>
        <w:t xml:space="preserve">, avec lesquels nous entretiendrions des </w:t>
      </w:r>
      <w:r>
        <w:rPr>
          <w:rFonts w:cs="Times New Roman" w:ascii="Times New Roman" w:hAnsi="Times New Roman"/>
          <w:b/>
        </w:rPr>
        <w:t>structures de réciprocité 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Le Soir</w:t>
      </w:r>
      <w:r>
        <w:rPr>
          <w:rFonts w:cs="Times New Roman" w:ascii="Times New Roman" w:hAnsi="Times New Roman"/>
        </w:rPr>
        <w:t>, lundi 4 janvier 2010, propos recueillis par Colette Braeckm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LUTUTALA : </w:t>
      </w:r>
      <w:r>
        <w:rPr>
          <w:rFonts w:eastAsia="Times New Roman" w:cs="Times New Roman" w:ascii="Times New Roman" w:hAnsi="Times New Roman"/>
        </w:rPr>
        <w:t>Le « pays des oncles » européens devient aussi celui des « neveux africains » (1997)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E RECHERCHE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vier-Févri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ocumentaire et littératu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nement questions de recherch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acteurs, associations, collectifs, familles à Liège (en relation avec Kinshas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jour à Kinshasa pour concertation avec les chercheurs congolais, définir les pistes de recherche et une méthodologie d’enquête concerté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a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s-Avri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in liégo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ocumentaire et littératu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formation doctorale en lien avec problématiqu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a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état d’avancement pour le 30 avri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-Jui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suite terrain liégois/kinoi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a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ocumentaire et littéra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Juillet-Aoû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in à Kinshasa (période de retour de migrants au pay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eptembre-Décemb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doctor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ins Liège/Kinshasa : première phase d’analyse/interprét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lexion théorique en lien avec investigation documentaire et revue de la littératu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s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ÉREN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s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hoto : extrait de </w:t>
      </w:r>
      <w:r>
        <w:rPr>
          <w:rFonts w:cs="Times New Roman" w:ascii="Times New Roman" w:hAnsi="Times New Roman"/>
          <w:i/>
        </w:rPr>
        <w:t>Immigration clandestine</w:t>
      </w:r>
      <w:r>
        <w:rPr>
          <w:rFonts w:cs="Times New Roman" w:ascii="Times New Roman" w:hAnsi="Times New Roman"/>
        </w:rPr>
        <w:t>, acrylique sur toile, 116 x 280 cm, Chéri Chérin, 200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FARGUES Philippe (2010), « Migration et identité : le paradoxe des influences réciproques », </w:t>
      </w:r>
      <w:r>
        <w:rPr>
          <w:rFonts w:eastAsia="Times New Roman" w:cs="Times New Roman" w:ascii="Times New Roman" w:hAnsi="Times New Roman"/>
          <w:i/>
        </w:rPr>
        <w:t>Esprit</w:t>
      </w:r>
      <w:r>
        <w:rPr>
          <w:rFonts w:eastAsia="Times New Roman" w:cs="Times New Roman" w:ascii="Times New Roman" w:hAnsi="Times New Roman"/>
        </w:rPr>
        <w:t>, n°361, janvier 2010 : 6-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YENDA Guillaume (2006), « </w:t>
      </w:r>
      <w:r>
        <w:rPr>
          <w:rStyle w:val="Titreart"/>
          <w:rFonts w:cs="Times New Roman" w:ascii="Times New Roman" w:hAnsi="Times New Roman"/>
          <w:i w:val="false"/>
          <w:sz w:val="24"/>
        </w:rPr>
        <w:t xml:space="preserve">L’ubiquité résidentielle des migrants congolais. Une enquête auprès des migrants à Paris », in </w:t>
      </w:r>
      <w:r>
        <w:rPr>
          <w:rStyle w:val="Titreart"/>
          <w:rFonts w:cs="Times New Roman" w:ascii="Times New Roman" w:hAnsi="Times New Roman"/>
          <w:sz w:val="24"/>
        </w:rPr>
        <w:t>Expériences de recherche en RDC</w:t>
      </w:r>
      <w:r>
        <w:rPr>
          <w:rStyle w:val="Titreart"/>
          <w:rFonts w:cs="Times New Roman" w:ascii="Times New Roman" w:hAnsi="Times New Roman"/>
          <w:i w:val="false"/>
          <w:sz w:val="24"/>
        </w:rPr>
        <w:t xml:space="preserve"> (sous dir. Théodore Trefon et Pierre Petit), </w:t>
      </w:r>
      <w:r>
        <w:rPr>
          <w:rStyle w:val="Titreart"/>
          <w:rFonts w:cs="Times New Roman" w:ascii="Times New Roman" w:hAnsi="Times New Roman"/>
          <w:sz w:val="24"/>
        </w:rPr>
        <w:t>Civilisations</w:t>
      </w:r>
      <w:r>
        <w:rPr>
          <w:rStyle w:val="Titreart"/>
          <w:rFonts w:cs="Times New Roman" w:ascii="Times New Roman" w:hAnsi="Times New Roman"/>
          <w:i w:val="false"/>
          <w:sz w:val="24"/>
        </w:rPr>
        <w:t xml:space="preserve">, vol. LIV, n°1-2, </w:t>
      </w:r>
      <w:r>
        <w:rPr>
          <w:rFonts w:cs="Times New Roman" w:ascii="Times New Roman" w:hAnsi="Times New Roman"/>
        </w:rPr>
        <w:t xml:space="preserve">Institut de sociologie, ULB, Bruxelles </w:t>
      </w:r>
      <w:r>
        <w:rPr>
          <w:rStyle w:val="Titreart"/>
          <w:rFonts w:cs="Times New Roman" w:ascii="Times New Roman" w:hAnsi="Times New Roman"/>
          <w:i w:val="false"/>
          <w:sz w:val="24"/>
        </w:rPr>
        <w:t>: 107-116</w:t>
      </w:r>
    </w:p>
    <w:p>
      <w:pPr>
        <w:pStyle w:val="Normal"/>
        <w:jc w:val="both"/>
        <w:rPr/>
      </w:pPr>
      <w:r>
        <w:rPr>
          <w:rStyle w:val="Titreart"/>
          <w:rFonts w:cs="Times New Roman" w:ascii="Times New Roman" w:hAnsi="Times New Roman"/>
          <w:i w:val="false"/>
          <w:sz w:val="24"/>
        </w:rPr>
        <w:t xml:space="preserve">LEVITT Peggy (1998), « Social Remittances : Migration Driven Local-Level Forms of Cultural Diffusion », </w:t>
      </w:r>
      <w:r>
        <w:rPr>
          <w:rStyle w:val="Titreart"/>
          <w:rFonts w:cs="Times New Roman" w:ascii="Times New Roman" w:hAnsi="Times New Roman"/>
          <w:sz w:val="24"/>
        </w:rPr>
        <w:t>International Migration Review</w:t>
      </w:r>
      <w:r>
        <w:rPr>
          <w:rStyle w:val="Titreart"/>
          <w:rFonts w:cs="Times New Roman" w:ascii="Times New Roman" w:hAnsi="Times New Roman"/>
          <w:i w:val="false"/>
          <w:sz w:val="24"/>
        </w:rPr>
        <w:t>, hiver 1998, vol. 32, n°4 : 926-948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LUTUTALA Mumpasi (2005) « L’élargissement des espaces de vie des familles congolaises sur des migrants à Paris », in VIGNIKIN Kokou et VIMARD Patrice (sous dir.), </w:t>
      </w:r>
      <w:r>
        <w:rPr>
          <w:rFonts w:eastAsia="Times New Roman" w:cs="Times New Roman" w:ascii="Times New Roman" w:hAnsi="Times New Roman"/>
          <w:i/>
        </w:rPr>
        <w:t>Familles au Nord, Familles au Sud</w:t>
      </w:r>
      <w:r>
        <w:rPr>
          <w:rFonts w:eastAsia="Times New Roman" w:cs="Times New Roman" w:ascii="Times New Roman" w:hAnsi="Times New Roman"/>
        </w:rPr>
        <w:t>, Louvain-la-Neuve, Academia Bruylant, pp. 408-429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TUTALA Mumpasi (1997) « L’élargissement de l’espace de vie des Africains : comment 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 xml:space="preserve">pays des oncles’ européens devient aussi celui des ‘neveux africains’ ? »,  </w:t>
      </w:r>
      <w:r>
        <w:rPr>
          <w:rFonts w:eastAsia="Times New Roman" w:cs="Times New Roman" w:ascii="Times New Roman" w:hAnsi="Times New Roman"/>
          <w:i/>
        </w:rPr>
        <w:t>Revue Tiers Monde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° 150, PUF, pp. 333-34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MONDAIN Nathalie, RANDALL Sara, DIAGNE Alioune (2009), </w:t>
      </w:r>
      <w:r>
        <w:rPr>
          <w:rFonts w:eastAsia="Times New Roman" w:cs="Times New Roman" w:ascii="Times New Roman" w:hAnsi="Times New Roman"/>
          <w:i/>
        </w:rPr>
        <w:t>Assessing the effects of out-migration on those left behind in Senegal : local family dynamics between change and continuity</w:t>
      </w:r>
      <w:r>
        <w:rPr>
          <w:rFonts w:eastAsia="Times New Roman" w:cs="Times New Roman" w:ascii="Times New Roman" w:hAnsi="Times New Roman"/>
        </w:rPr>
        <w:t>, publication en cou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RTINIELLO Marco, KAGNÉ Bonaventure, </w:t>
      </w:r>
      <w:r>
        <w:rPr>
          <w:rFonts w:cs="Times New Roman" w:ascii="Times New Roman" w:hAnsi="Times New Roman"/>
          <w:i/>
        </w:rPr>
        <w:t>L’immigration subsaharienne en Belgique</w:t>
      </w:r>
      <w:r>
        <w:rPr>
          <w:rFonts w:cs="Times New Roman" w:ascii="Times New Roman" w:hAnsi="Times New Roman"/>
        </w:rPr>
        <w:t>, courrier hebdomadaire 2001-16 (n° 1721), distribution électronique Cairn pour les éditions Centre de recherche et d’information sociopolitique (CRISP) et CEDEM-Centre d’études de l’ethnicité et des migrations, Ul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re épistémologique, Méthodologi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RGER Peter L., LUCKMANN Thomas (1986), </w:t>
      </w:r>
      <w:r>
        <w:rPr>
          <w:rFonts w:cs="Times New Roman" w:ascii="Times New Roman" w:hAnsi="Times New Roman"/>
          <w:i/>
        </w:rPr>
        <w:t>La construction sociale de la réalité</w:t>
      </w:r>
      <w:r>
        <w:rPr>
          <w:rFonts w:cs="Times New Roman" w:ascii="Times New Roman" w:hAnsi="Times New Roman"/>
        </w:rPr>
        <w:t>, Paris, Méridiens-Klincksiec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RTAUX Daniel. (2006), </w:t>
      </w:r>
      <w:r>
        <w:rPr>
          <w:rFonts w:cs="Times New Roman" w:ascii="Times New Roman" w:hAnsi="Times New Roman"/>
          <w:i/>
        </w:rPr>
        <w:t>Les récits de vie</w:t>
      </w:r>
      <w:r>
        <w:rPr>
          <w:rFonts w:cs="Times New Roman" w:ascii="Times New Roman" w:hAnsi="Times New Roman"/>
        </w:rPr>
        <w:t>, Paris, Nathan (12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LASER Barney G., STRAUSS Anselm L. (1973), </w:t>
      </w:r>
      <w:r>
        <w:rPr>
          <w:rFonts w:cs="Times New Roman" w:ascii="Times New Roman" w:hAnsi="Times New Roman"/>
          <w:i/>
        </w:rPr>
        <w:t>The Discovery of Grounded Theory, Strategies for Qualitative Research</w:t>
      </w:r>
      <w:r>
        <w:rPr>
          <w:rFonts w:cs="Times New Roman" w:ascii="Times New Roman" w:hAnsi="Times New Roman"/>
        </w:rPr>
        <w:t>, Chicago, El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ER A. (2000), </w:t>
      </w:r>
      <w:r>
        <w:rPr>
          <w:rFonts w:cs="Times New Roman" w:ascii="Times New Roman" w:hAnsi="Times New Roman"/>
          <w:i/>
        </w:rPr>
        <w:t>L’anthropologie britannique au XXe siècle</w:t>
      </w:r>
      <w:r>
        <w:rPr>
          <w:rFonts w:cs="Times New Roman" w:ascii="Times New Roman" w:hAnsi="Times New Roman"/>
        </w:rPr>
        <w:t>, Paris, Karth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LIVIER DE SARDAN Jean-Pierre (2008), </w:t>
      </w:r>
      <w:r>
        <w:rPr>
          <w:rFonts w:cs="Times New Roman" w:ascii="Times New Roman" w:hAnsi="Times New Roman"/>
          <w:i/>
        </w:rPr>
        <w:t xml:space="preserve">La rigueur du qualitatif. Les contraintes empiriques de l’interprétation socio-anthropologique, </w:t>
      </w:r>
      <w:r>
        <w:rPr>
          <w:rFonts w:cs="Times New Roman" w:ascii="Times New Roman" w:hAnsi="Times New Roman"/>
        </w:rPr>
        <w:t>Louvain-la-Neuve, Academia-Bruyl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SSERON Jean-Claude (2006), </w:t>
      </w:r>
      <w:r>
        <w:rPr>
          <w:rFonts w:cs="Times New Roman" w:ascii="Times New Roman" w:hAnsi="Times New Roman"/>
          <w:i/>
        </w:rPr>
        <w:t>Le raisonnement sociologique. Un espace non-poppérien de l’argumentation</w:t>
      </w:r>
      <w:r>
        <w:rPr>
          <w:rFonts w:cs="Times New Roman" w:ascii="Times New Roman" w:hAnsi="Times New Roman"/>
        </w:rPr>
        <w:t>, Paris, Albin Mich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NEFF Jacques (1990), </w:t>
      </w:r>
      <w:r>
        <w:rPr>
          <w:rFonts w:cs="Times New Roman" w:ascii="Times New Roman" w:hAnsi="Times New Roman"/>
          <w:i/>
        </w:rPr>
        <w:t>La méthode biographique. De l’école de Chicago à l’histoire orale</w:t>
      </w:r>
      <w:r>
        <w:rPr>
          <w:rFonts w:cs="Times New Roman" w:ascii="Times New Roman" w:hAnsi="Times New Roman"/>
        </w:rPr>
        <w:t>, Paris, Armand Co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art">
    <w:name w:val="Titre art.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0" w:leader="none"/>
      </w:tabs>
      <w:ind w:left="5664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>Photo Maton</dc:creator>
  <dc:description/>
  <dc:language>en-US</dc:language>
  <cp:lastModifiedBy>Photo Maton</cp:lastModifiedBy>
  <dcterms:modified xsi:type="dcterms:W3CDTF">2010-02-04T15:30:00Z</dcterms:modified>
  <cp:revision>227</cp:revision>
  <dc:subject/>
  <dc:title>Titre</dc:title>
</cp:coreProperties>
</file>