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20"/>
        <w:jc w:val="both"/>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20"/>
        <w:jc w:val="both"/>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Migration, Transnationalism and Development: The Moroccan-Belgian Household.</w:t>
      </w:r>
    </w:p>
    <w:p>
      <w:pPr>
        <w:pStyle w:val="Normal"/>
        <w:widowControl w:val="false"/>
        <w:autoSpaceDE w:val="false"/>
        <w:spacing w:before="0" w:after="320"/>
        <w:jc w:val="both"/>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 xml:space="preserve">My dissertation project examines the transnational activities of Northern Moroccan immigrants in Belgium and migrant-sending households’ transnational activities in Morocco and the subsequent connections to development in both countries. The objective is to examine the transnationally active, immigrant household in order to embody transnationalism as something that has real impacts on local space, rather than an abstract, loose network between here and there (Collyer et. al 2009; Agoumy and Tamim 2009).  Specifically, what types of transnational activities do Moroccans engage in and what mechanisms allow them to do so? How do these activities and the creation of a transnational space vary with the different factors of migration such as socio-economic integration or migration phase? Transnational activities include both financial and social remittances and frequency of return, but emphasis is placed on social remittances and development, both from and to Oujda, Morocco since often studies focus singularly on financial remittances as markers of transnationalism as well as development (de Haas 2007).  </w:t>
      </w:r>
    </w:p>
    <w:p>
      <w:pPr>
        <w:pStyle w:val="Normal"/>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01:00Z</dcterms:created>
  <dc:creator>Borges Coelho</dc:creator>
  <dc:description/>
  <cp:keywords/>
  <dc:language>en-US</dc:language>
  <cp:lastModifiedBy> </cp:lastModifiedBy>
  <dcterms:modified xsi:type="dcterms:W3CDTF">2010-07-16T12:01:00Z</dcterms:modified>
  <cp:revision>2</cp:revision>
  <dc:subject/>
  <dc:title>I, Caroline Zickgraf, submit a short abstract of my work in hopes of presenting the state of my research at the IMISCOE-TRICUD </dc:title>
</cp:coreProperties>
</file>